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0"/>
        <w:bidi w:val="0"/>
        <w:spacing w:lineRule="exact" w:line="660"/>
        <w:ind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0"/>
        <w:bidi w:val="0"/>
        <w:spacing w:lineRule="exact" w:line="660"/>
        <w:ind w:right="0" w:hanging="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</w:r>
    </w:p>
    <w:p>
      <w:pPr>
        <w:pStyle w:val="0"/>
        <w:bidi w:val="0"/>
        <w:spacing w:lineRule="exact" w:line="660"/>
        <w:ind w:right="0" w:hanging="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</w:r>
    </w:p>
    <w:p>
      <w:pPr>
        <w:pStyle w:val="0"/>
        <w:bidi w:val="0"/>
        <w:spacing w:lineRule="exact" w:line="660"/>
        <w:ind w:right="0" w:hanging="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</w:r>
    </w:p>
    <w:p>
      <w:pPr>
        <w:pStyle w:val="0"/>
        <w:bidi w:val="0"/>
        <w:spacing w:lineRule="exact" w:line="660"/>
        <w:ind w:right="0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呼和浩特市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数字化改造服务商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900"/>
        <w:jc w:val="center"/>
        <w:rPr>
          <w:rFonts w:ascii="仿宋" w:hAnsi="仿宋" w:eastAsia="仿宋" w:cs="仿宋"/>
          <w:bCs/>
          <w:color w:val="000000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Cs w:val="32"/>
        </w:rPr>
        <w:t>（填报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" w:hAnsi="仿宋" w:eastAsia="仿宋" w:cs="仿宋"/>
          <w:bCs/>
          <w:color w:val="000000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zh-CN"/>
              </w:rPr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申报类型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场景服务商    □总包服务商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zh-CN"/>
              </w:rPr>
              <w:t>联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  <w:lang w:val="zh-CN"/>
              </w:rPr>
              <w:t>系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  <w:lang w:val="zh-CN"/>
              </w:rPr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zh-CN"/>
              </w:rPr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bidi="ar"/>
              </w:rPr>
              <w:t>填报日期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textAlignment w:val="bottom"/>
              <w:rPr>
                <w:rFonts w:ascii="仿宋" w:hAnsi="仿宋" w:eastAsia="仿宋" w:cs="仿宋"/>
                <w:color w:val="000000"/>
                <w:szCs w:val="3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zh-CN"/>
              </w:rPr>
            </w:r>
          </w:p>
        </w:tc>
      </w:tr>
    </w:tbl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32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9"/>
        <w:gridCol w:w="51"/>
        <w:gridCol w:w="479"/>
        <w:gridCol w:w="676"/>
        <w:gridCol w:w="177"/>
        <w:gridCol w:w="935"/>
        <w:gridCol w:w="564"/>
        <w:gridCol w:w="135"/>
        <w:gridCol w:w="372"/>
        <w:gridCol w:w="922"/>
        <w:gridCol w:w="1337"/>
      </w:tblGrid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报行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色食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纺织服装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物药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材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属品制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是否接受调剂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代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有企业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民营企业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三资企业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自治区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市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区      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本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从事数字化转型相关业务时长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联系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展历程、主营业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团队实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方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，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服务产品和服务内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价格区间可根据服务企业数量自行调整，如服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家以内企业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家以上企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万元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类别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产品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主要解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问题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价格区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4"/>
                <w:szCs w:val="32"/>
                <w:lang w:eastAsia="zh-CN"/>
              </w:rPr>
              <w:t>部署周期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（周）</w:t>
            </w:r>
          </w:p>
        </w:tc>
      </w:tr>
      <w:tr>
        <w:trPr>
          <w:trHeight w:val="9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研发设计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生产制造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2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质量管理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运营管理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仓储物流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供应链管理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产品服务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其他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lang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万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对本项目的理解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简述对呼和浩特市创建试点城市的理解情况，包括但不限于中小企业数字化转型需求、诊断评估的要求、中小企业数字化转型目的意义等，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字。</w:t>
            </w:r>
          </w:p>
        </w:tc>
      </w:tr>
      <w:tr>
        <w:trPr>
          <w:trHeight w:val="19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案例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简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具体实施的数字化转型案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着重体现帮助企业起到的实际效果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字。</w:t>
            </w:r>
          </w:p>
        </w:tc>
      </w:tr>
      <w:tr>
        <w:trPr>
          <w:trHeight w:val="268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誉资质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列举获得省级以上奖励、第三方认证、核心专利情况等（数字化转型方面相关）。</w:t>
            </w:r>
          </w:p>
          <w:tbl>
            <w:tblPr>
              <w:tblW w:w="6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2989"/>
              <w:gridCol w:w="2652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份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荣誉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级别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级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市级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区县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……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33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真实性和诚信安全经营承诺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盖章）：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40"/>
              <w:ind w:hanging="0"/>
              <w:jc w:val="right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申报书中涉及的证明材料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申报单位营业执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荣誉资质、知识产权等证明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供服务细分行业中小企业明细表，以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典型案例客户证明材料（如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关键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或验收证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中小企业数字化转型明细表（近三年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43"/>
        <w:gridCol w:w="1910"/>
        <w:gridCol w:w="1883"/>
        <w:gridCol w:w="1704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公司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服务团队简历、能力及社保缴纳等相关证明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相关文件及其他需要说明的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12"/>
        <w:widowControl/>
        <w:snapToGrid w:val="true"/>
        <w:spacing w:lineRule="exact" w:line="560"/>
        <w:ind w:firstLine="3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质量保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在服务过程中，提供中小企业数字化诊断报告、改造实施方案等必要的服务文档，确保文件准确、真实，满足平台报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人员培训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在开展数字化改造工作过程中和完成改造后，及时提供相应的数字化人才培训，确保相关企业人员学懂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打造标杆示范样本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包服务商承诺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担打造一批标杆示范企业、挖掘典型经验做法等任务，协助企业按照标杆企业要求完成数字化改造，培育智能车间、数字化车间等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3.95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文本首行缩进1"/>
    <w:basedOn w:val="TextBody"/>
    <w:next w:val="Normal"/>
    <w:qFormat/>
    <w:pPr>
      <w:spacing w:before="0" w:after="0"/>
      <w:ind w:firstLine="720"/>
    </w:pPr>
    <w:rPr>
      <w:rFonts w:eastAsia="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qFormat/>
    <w:pPr>
      <w:widowControl/>
      <w:bidi w:val="0"/>
      <w:snapToGrid w:val="false"/>
    </w:pPr>
    <w:rPr>
      <w:rFonts w:ascii="Times New Roman;Nimbus Roman No9 L" w:hAnsi="Times New Roman;Nimbus Roman No9 L" w:eastAsia="仿宋_GB2312;仿宋" w:cs="Times New Roman;Nimbus Roman No9 L"/>
      <w:color w:val="auto"/>
      <w:kern w:val="0"/>
      <w:sz w:val="32"/>
      <w:szCs w:val="21"/>
      <w:lang w:val="en-US" w:eastAsia="zh-CN" w:bidi="hi-IN"/>
    </w:rPr>
  </w:style>
  <w:style w:type="paragraph" w:styleId="12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25T17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