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呼和浩特市首批制造业数字化转型服务商名单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（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6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家）</w:t>
      </w:r>
    </w:p>
    <w:tbl>
      <w:tblPr>
        <w:tblW w:w="895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39"/>
        <w:gridCol w:w="1843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地区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呼和浩特市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正阳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蒙数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桐创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雲图计算机软件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数字信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用友软件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呼和浩特市立信电气技术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纽贝斯信息技术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微云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电信数智科技有限公司内蒙古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云科数据服务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传星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成为电能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华贸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巨鹏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怀峰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瑞特优化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移动通信集团设计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移动通信集团内蒙古有限公司呼和浩特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汉华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成峰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正能数字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好快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星辰工业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坤兰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云志高科传媒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显鸿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蝶软件（中国）有限公司呼和浩特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金桥数智产业发展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通信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产品质量检验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智慧物联产业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智立方知识产权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碳环智能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信息技术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万企登云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一证通数字证书认证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新思达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智慧青城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亿网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市喜鹊创意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弘玑隆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工业和信息化部电子第五研究所华东分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讯邮电咨询设计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为云计算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想云领（北京）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海特克制造业信息化生产力促进中心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元恒瑞管理咨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中国质量认证中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理想信息产业（集团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华软件股份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通服智慧城市工程建设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电鸿信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控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移系统集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计通智能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华三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唐软件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移数智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浪潮工业互联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安联通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移动通信集团内蒙古有限公司包头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钢智联（内蒙古）人工智能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仿宋" w:cs="Times New Roman;Nimbus Roman No9 L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1:31:00Z</dcterms:created>
  <dc:creator>user</dc:creator>
  <dc:description/>
  <dc:language>en-US</dc:language>
  <cp:lastModifiedBy>user</cp:lastModifiedBy>
  <dcterms:modified xsi:type="dcterms:W3CDTF">2024-05-27T14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